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Университет Культуры и Искус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урсовая работа по информатике 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«Указания по статистической оценке эффективности поисковых систем 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и 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Google</w:t>
      </w:r>
      <w:r>
        <w:rPr>
          <w:rFonts w:cs="Times New Roman" w:ascii="Times New Roman" w:hAnsi="Times New Roman"/>
          <w:b w:val="false"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МиСИ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ргеева Екате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Преподаватель инфор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лоозеров В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состоит в определении точности поиска по заданным поисковым системам и не по одному запросу, а по статистике различных запро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ande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"/>
        <w:gridCol w:w="2550"/>
        <w:gridCol w:w="280"/>
        <w:gridCol w:w="1280"/>
        <w:gridCol w:w="1134"/>
        <w:gridCol w:w="6"/>
        <w:gridCol w:w="1269"/>
        <w:gridCol w:w="6"/>
        <w:gridCol w:w="1269"/>
        <w:gridCol w:w="6"/>
        <w:gridCol w:w="1138"/>
      </w:tblGrid>
      <w:tr>
        <w:trPr>
          <w:trHeight w:val="36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(фамилия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(формулировка)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сть по десяткам (%)</w:t>
            </w:r>
          </w:p>
        </w:tc>
      </w:tr>
      <w:tr>
        <w:trPr>
          <w:trHeight w:val="7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>
          <w:trHeight w:val="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нов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1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4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7,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14-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2%)</w:t>
            </w:r>
          </w:p>
        </w:tc>
      </w:tr>
      <w:tr>
        <w:trPr>
          <w:trHeight w:val="5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Р 7.0.49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6,6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0%)</w:t>
            </w:r>
          </w:p>
        </w:tc>
      </w:tr>
      <w:tr>
        <w:trPr>
          <w:trHeight w:val="362" w:hRule="atLeast"/>
        </w:trPr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электронные докумен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6,6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2,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0%)</w:t>
            </w:r>
          </w:p>
        </w:tc>
      </w:tr>
      <w:tr>
        <w:trPr>
          <w:trHeight w:val="99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к носитель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2,5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нформатики как нау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3,3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3,3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</w:tr>
      <w:tr>
        <w:trPr>
          <w:trHeight w:val="12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12-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0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9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85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82%)</w:t>
            </w:r>
          </w:p>
        </w:tc>
      </w:tr>
      <w:tr>
        <w:trPr>
          <w:trHeight w:val="108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2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3,3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4%)</w:t>
            </w:r>
          </w:p>
        </w:tc>
      </w:tr>
      <w:tr>
        <w:trPr>
          <w:trHeight w:val="16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59.Индексирование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3,3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7,5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«монограф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7,5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6%)</w:t>
            </w:r>
          </w:p>
        </w:tc>
      </w:tr>
      <w:tr>
        <w:trPr>
          <w:trHeight w:val="9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:</w:t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%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Googl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6"/>
        <w:gridCol w:w="1148"/>
        <w:gridCol w:w="9"/>
        <w:gridCol w:w="1165"/>
        <w:gridCol w:w="1314"/>
        <w:gridCol w:w="1314"/>
        <w:gridCol w:w="1157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милия)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(формулировка)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сть по десяткам (%)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ко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электронные документ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,3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,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к носитель информ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7,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базы данны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3,3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нформатики как нау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к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7,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6,6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2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ов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.59.Индексирование документ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3,3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4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«монография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3,3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,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%)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жира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распространение информ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,6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%)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х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к носитель информ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3,3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7,5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4%)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онятий «Информатика» и «Библиотечное дело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0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6,6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2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16%)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0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дела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лав свою работу по запросу «Научно-технические журналы» в поисковых системах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у меня нашелся определенный процент полезности сайтов на поисковиках. В данной работе я сравнивала свои показания с показаниями работ студентов за 2008 год. Проделав аналитическую работу и сравнив показания, я пришла к определенному выв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лав работу по статистической оценке эффективности поисков и сравнив результаты с результатом моей первой работы, я сделала вывод, что поисков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работает эффективнее, че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, так как на первом имеется больше процентов полезных сайтов, чем на втором. Этот вывод вытекает из всех просмотренных четырех десятков страниц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1:00Z</dcterms:created>
  <dc:creator>андрей</dc:creator>
  <dc:description/>
  <cp:keywords/>
  <dc:language>en-US</dc:language>
  <cp:lastModifiedBy>студент</cp:lastModifiedBy>
  <dcterms:modified xsi:type="dcterms:W3CDTF">2010-04-27T10:31:00Z</dcterms:modified>
  <cp:revision>2</cp:revision>
  <dc:subject/>
  <dc:title>Московский Государственный Университет Культуры и Искусств</dc:title>
</cp:coreProperties>
</file>